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9"/>
        </w:rPr>
      </w:pPr>
      <w:r>
        <w:rPr>
          <w:spacing w:val="9"/>
        </w:rPr>
        <w:t>第二十二号の三様式</w:t>
      </w:r>
      <w:r>
        <w:rPr/>
        <w:t>（第三十五条の三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移動制限植物等移動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　下記のとおり移動したいので許可願いたく･･････植物防疫所を経由して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4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業</w:t>
      </w:r>
    </w:p>
    <w:p>
      <w:pPr>
        <w:pStyle w:val="Normal"/>
        <w:spacing w:lineRule="exact" w:line="4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exact" w:line="400"/>
        <w:ind w:firstLine="720"/>
        <w:rPr/>
      </w:pPr>
      <w:r>
        <w:rPr/>
        <w:t>　　年　　月　　日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5241"/>
      </w:tblGrid>
      <w:tr>
        <w:trPr>
          <w:trHeight w:val="69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植物等の普通名称及び学名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梱数及び数量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産地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容器包装の種類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移動の方法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移動の目的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移動予定年月日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荷送人の住所・氏名・職業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荷受人の住所・氏名・職業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移動後の管理の場所その他の管理方法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移動後の管理責任者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利用期間及び利用後の処理方法　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その他参考となるべき事項　　　　　　　　　　　　　　　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農林水産大臣　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35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/>
  <dc:description/>
  <cp:keywords/>
  <dc:language>en-US</dc:language>
  <cp:lastModifiedBy>農林水産省</cp:lastModifiedBy>
  <cp:lastPrinted>2020-09-03T11:55:00Z</cp:lastPrinted>
  <dcterms:modified xsi:type="dcterms:W3CDTF">2020-12-21T00:10:00Z</dcterms:modified>
  <cp:revision>4</cp:revision>
  <dc:subject/>
  <dc:title>一太郎 11/10/9/8 文書</dc:title>
</cp:coreProperties>
</file>